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49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 Порядок часткового відшкодування витрат особам з інвалідністю та дітям з інвалідністю для придбання засобів особистої гігієн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Відповідно до підпункту 1 пункту «а» статті 34, частини 2, пункту 3 частини 4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татті 42 Закону України «Про місцеве самоврядування в Україні», Закону України</w:t>
      </w:r>
      <w:r>
        <w:rPr>
          <w:sz w:val="28"/>
          <w:szCs w:val="28"/>
          <w:lang w:eastAsia="en-US"/>
        </w:rPr>
        <w:t xml:space="preserve"> «Про основи соціальної захищеності осіб з інвалідністю в </w:t>
      </w:r>
      <w:r>
        <w:rPr>
          <w:spacing w:val="-2"/>
          <w:sz w:val="28"/>
          <w:szCs w:val="28"/>
          <w:lang w:eastAsia="en-US"/>
        </w:rPr>
        <w:t>Україні», постанови Кабінету Міністрів України від 03 грудня 2009 року № 1301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 xml:space="preserve">Про </w:t>
      </w:r>
      <w:r>
        <w:rPr>
          <w:bCs/>
          <w:color w:val="000000"/>
          <w:spacing w:val="-4"/>
          <w:sz w:val="28"/>
          <w:szCs w:val="28"/>
          <w:lang w:eastAsia="en-US"/>
        </w:rPr>
        <w:t>затвердження Порядку забезпечення осіб з інвалідністю і дітей з інвалідністю тех</w:t>
      </w:r>
      <w:r>
        <w:rPr>
          <w:bCs/>
          <w:color w:val="000000"/>
          <w:sz w:val="28"/>
          <w:szCs w:val="28"/>
          <w:lang w:eastAsia="en-US"/>
        </w:rPr>
        <w:t>нічними та іншими засобами</w:t>
      </w:r>
      <w:r>
        <w:rPr>
          <w:sz w:val="28"/>
          <w:szCs w:val="28"/>
          <w:lang w:eastAsia="en-US"/>
        </w:rPr>
        <w:t xml:space="preserve">», комплексної програми «Турбота» на 2023-2025 роки, </w:t>
      </w:r>
      <w:r>
        <w:rPr>
          <w:spacing w:val="-2"/>
          <w:sz w:val="28"/>
          <w:szCs w:val="28"/>
          <w:lang w:eastAsia="en-US"/>
        </w:rPr>
        <w:t>затвердженої рішенням тридцятої сесії Нетішинської міської ради VІІІ скликання</w:t>
      </w:r>
      <w:r>
        <w:rPr>
          <w:sz w:val="28"/>
          <w:szCs w:val="28"/>
          <w:lang w:eastAsia="en-US"/>
        </w:rPr>
        <w:t xml:space="preserve"> від 04 листопада 2022 року № 30/1534, зі змінами, </w:t>
      </w:r>
      <w:r>
        <w:rPr>
          <w:sz w:val="28"/>
          <w:szCs w:val="28"/>
        </w:rPr>
        <w:t xml:space="preserve">рішення п’ятдесят третьої сесії Нетішинської міської ради VIII скликання від 15 листопада 2024 року             № 53/2483 «Про перейменування управління соціального захисту населення </w:t>
      </w:r>
      <w:r>
        <w:rPr>
          <w:spacing w:val="-4"/>
          <w:sz w:val="28"/>
          <w:szCs w:val="28"/>
        </w:rPr>
        <w:t>виконавчого комітету Нетішинської міської ради та затвердження положення пр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правління соціальної та ветеранської політики виконавчого комітету Нетішинської</w:t>
      </w:r>
      <w:r>
        <w:rPr>
          <w:sz w:val="28"/>
          <w:szCs w:val="28"/>
        </w:rPr>
        <w:t xml:space="preserve"> міської ради», </w:t>
      </w:r>
      <w:r>
        <w:rPr>
          <w:sz w:val="28"/>
          <w:szCs w:val="28"/>
          <w:lang w:eastAsia="ru-RU"/>
        </w:rPr>
        <w:t xml:space="preserve">рішення п’ятдесят п’ятої сесії Нетішинської міської ради               VІІІ скликання від 20 грудня 2024 року № 55/2594 «Про перейменування Нетішинського територіального центру соціального обслуговування (надання соціальних послуг) у центр надання соціальних послуг Нетішинської міської ради», </w:t>
      </w:r>
      <w:r>
        <w:rPr>
          <w:sz w:val="28"/>
          <w:szCs w:val="28"/>
          <w:lang w:eastAsia="en-US"/>
        </w:rPr>
        <w:t>та з метою додаткової адресної соціальної підтримки осіб з інвалідністю та дітей з інвалідністю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ИРІШИ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1. Затвердити Порядок часткового відшкодування витрат особам з </w:t>
      </w:r>
      <w:r>
        <w:rPr>
          <w:color w:val="000000"/>
          <w:spacing w:val="-8"/>
          <w:sz w:val="28"/>
          <w:szCs w:val="28"/>
          <w:lang w:eastAsia="en-US"/>
        </w:rPr>
        <w:t>інвалідністю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4"/>
          <w:sz w:val="28"/>
          <w:szCs w:val="28"/>
          <w:lang w:eastAsia="en-US"/>
        </w:rPr>
        <w:t>та дітям з інвалідністю для придбання засобів особистої гігієни 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 Встановити розмір </w:t>
      </w:r>
      <w:r>
        <w:rPr>
          <w:sz w:val="28"/>
          <w:szCs w:val="28"/>
          <w:lang w:eastAsia="en-US"/>
        </w:rPr>
        <w:t xml:space="preserve">часткового відшкодування витрат особам з інвалідністю та дітям з інвалідністю для придбання засобів особистої гігієни </w:t>
      </w:r>
      <w:r>
        <w:rPr>
          <w:color w:val="000000"/>
          <w:sz w:val="28"/>
          <w:szCs w:val="28"/>
          <w:lang w:eastAsia="en-US"/>
        </w:rPr>
        <w:t xml:space="preserve">на 2025 рік щомісяця </w:t>
      </w:r>
      <w:r>
        <w:rPr>
          <w:sz w:val="28"/>
          <w:szCs w:val="28"/>
          <w:lang w:eastAsia="en-US"/>
        </w:rPr>
        <w:t>у грошовій формі, що складає 60% від обрахованої повної потреби на кожну особу на місяць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 Фінансовому управлінню виконавчого комітету Нетішинської міської ради (В. Кравчук) забезпечити фінансування видатків для часткового відшкодування витрат особам з </w:t>
      </w:r>
      <w:r>
        <w:rPr>
          <w:color w:val="000000"/>
          <w:sz w:val="28"/>
          <w:szCs w:val="28"/>
          <w:lang w:eastAsia="en-US"/>
        </w:rPr>
        <w:t>інвалідністю та дітям з інвалідністю для придбання засобів особистої гігієн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1. рішення виконавчого комітету міської ради від 26 січня 2023 року                  № 38/2023 «Про Порядок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2. рішення виконавчого комітету міської ради від 25 січня 2024 року                 № 39/2024 «Про забезпечення часткового відшкодування особам з інвалідністю витрат для придбання засобів особистої гігієн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9.01.2025 № _____/202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кового відшкодування витрат особам з інвалідніст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 дітям з інвалідністю для придбання засобів особистої гігієн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Цей Порядок визначає механізм щомісячного часткового відшкодування з бюджету Нетішинської міської територіальної громади (далі – Нетішинська міська ТГ) витрат особам з інвалідністю та дітям з інвалідністю для придбання засобів особистої гігієни (далі – Порядок), зокрема: підгузків, одноразових пелюшок, урологічних прокладок, уромішків, уропрезервативів, сечоприймачів, калоприймачів, пасти герматизуючої, абсорбуючого порошку (пудри), засобів для антисептичної обробки під час догляду (дезінфекції рук, ран, обробки навколо стом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2. Порядок розроблений відповідно до законів України «Про місцеве самовря</w:t>
      </w:r>
      <w:r>
        <w:rPr>
          <w:sz w:val="28"/>
          <w:szCs w:val="28"/>
          <w:lang w:eastAsia="en-US"/>
        </w:rPr>
        <w:t>дування в Україні», «Про основи соціальної захищеності осіб з інвалідністю в Україні», постанови Кабінету Міністрів України від 03 грудня 2009 року № 1301 «Про затвердження Порядку забезпечення осіб з інвалідністю і дітей з інвалідністю технічними та іншими засобами», зі змінами, міської комплексної програми «Турбота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аво на часткове відшкодування витрат для придбання засобів особистої гігієни мають особи з інвалідністю та діти з інвалідністю до 18 років, в індивідуальній програмі реабілітації (далі – ІПР) яких передбачено забезпечення засобами особистої гігієни, за умови, що ці особи зареєстровані та (або) постійно проживають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 Відповідні списки осіб з інвалідністю та дітей з інвалідністю, які потребують забезпечення засобами особистої гігієни, надаються КНП НМР «Центр первинної медико-санітарної допомоги» та Кривинською АЗПСМ для Центру надання соціальних послуг Нетішинської міської ради разом із розрахунком щомісячної повної потреби в таких засобах на кожну особу на місяць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азі виявлення упродовж календарного року нових осіб, що потребують забезпечення засобами особистої гігієни, або у разі змін щодо кількості необхідних засобів особистої гігієни у осіб, які вже отримують часткове відшкодування відповідно до означеного Порядку, КНП НМР «Центр первинної медико-санітарної допомоги» та Кривинська АЗПСМ додатково надсилають списки таких осіб із відповідними розрахунками до 15 числа поточного місяц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Не мають права на часткове відшкодування витрат для придбання засобів особистої гігієни згідно з цим Порядком особи, інвалідність яких пов'язана з трудовим каліцтвом, що настала від нещасного випадку на виробництві або професійного захворюванн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6. Щомісячне часткове відшкодування витрат здійснюється на підставі особистої заяви особи з інвалідністю або заяви законного представника особи з інвалідністю (опікуна, піклувальника), одного з батьків дитини з інвалідністю, яка подається на ім’я начальника управління соціальної та ветеранської політики виконавчого комітету Нетішинської міської ради (форма заяви додається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заяви додаються такі документ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копія паспорта заявника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пія документа, виданого органом державної фіскальної служби, що засвідчує реєстрацію заявника в Державному реєстрі фізичних осіб-платників податків,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пія індивідуальної програми реабілітації особи з інвалідністю або дитини з інвалідніст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інформація про особистий рахунок у банківській установі для безпосереднього зарахування кошті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пія документа, що підтверджує повноваження особи як законного представника (за потреб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копія свідоцтва про народження дитини з інвалідністю (за потреб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кт обстеження, у разі необхідності підтвердження постійного місця проживання на території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7. Рішення про часткове відшкодування витрат для придбання засобів особистої гігієни або про відмову у відшкодуванні, припинення відшкодування приймається начальником управління соціальної та ветеранської політики виконавчого комітету Нетішинської міської ради на підставі поданих заявником документів з урахуванням обставин зверненн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Часткове відшкодування витрат здійснюється з місяця, у якому подана заява з усіма необхідними документ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 Часткове відшкодування витрат припиняється з місяця, наступного за тим, в якому сталися зміни, а саме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иключення потреби у засобах особистої гігієни в індивідуальній програмі реабілітації особи з інвалідністю/дитини з інвалідніст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вного використання коштів, виділених з бюджету Нетішинської міської ТГ на ці цілі у календарному бюджетному році до виділення додаткових кошті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міна місця проживання особи, яка потребує забезпечення засобами особистої гігієни, або смерті такої особ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забезпечення засобами особистої гігієни безпосередньо в КНП НМР «Центр первинної медико-санітарної допомоги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ник зобов’язаний повідомляти про зміни, які можуть впливати на виплату коштів, до кінця місяця, в якому стались ці змін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 Розмір часткового відшкодування витрат особам з інвалідністю та дітям з інвалідністю для придбання засобів особистої гігієни встановлюється щорічно рішенням виконавчого комітету Нетішинської міської рад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1. Часткове відшкодування витрат для придбання засобів особистої гігієни здійснюється Центром надання соціальних послуг Нетішинської міської ради поштовими переказами або шляхом перерахування коштів на особисті банківські рахунки заявни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2. Головним розпорядником коштів для здійснення часткового відшкодування витрат для придбання засобів особистої гігієни є управління соціальної та ветеранської політики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 Фінансування видатків для часткового відшкодування витрат особам з інвалідністю та дітям з інвалідністю для придбання засобів особистої гігієни здійснюється за рахунок асигнувань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еруючий справам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пункту 6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соціальної та ветеранської політики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алентині СКЛЯРУК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прізвище, ім’я, по батькові заявника)</w: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</w:rPr>
        <w:t>(категорія заявника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місце проживання)</w:t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103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контактний 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розглянути питання щодо надання мені (моєму підопічному) грошової допомоги для часткового відшкодування витрат на придбання засобів особистої гігієни, а саме: </w:t>
      </w:r>
      <w:r>
        <w:rPr>
          <w:b/>
          <w:sz w:val="28"/>
          <w:szCs w:val="28"/>
        </w:rPr>
        <w:t xml:space="preserve">підгузків, одноразових пелюшок, урологічних прокладок, уромішків, уропрезервативів, сечоприймачів, калоприймачів </w:t>
      </w:r>
      <w:r>
        <w:rPr>
          <w:b/>
          <w:bCs/>
          <w:sz w:val="28"/>
          <w:szCs w:val="28"/>
        </w:rPr>
        <w:t xml:space="preserve">пасти герматизуючої, абсорбуючого порошку (пудри), засобів для антисептичної обробки під час догляду </w:t>
      </w:r>
      <w:r>
        <w:rPr>
          <w:sz w:val="28"/>
          <w:szCs w:val="28"/>
        </w:rPr>
        <w:t>(потрібне підкреслит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ову допомогу прошу перераховувати на мій банківський рахунок №_______________________________________ в _________________________  </w:t>
      </w: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 xml:space="preserve">(назва банк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 через поштове відділення зв’язку (потрібне вказа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обов’язуюсь повідомити про зміни, які можуть призвести до припинення виплати коштів, до кінця місяця, в якому стались ці зм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обробку моїх персональних даних, що надані мною з метою забезпечення вимог Порядку часткового відшкодування витрат особам з інвалідністю та дітям з інвалідністю для придбання засобів особистої гігіє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: </w:t>
        <w:tab/>
        <w:t>на ____ арк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                                          </w:t>
        <w:tab/>
        <w:tab/>
        <w:tab/>
        <w:t>Підпис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 відступом Знак"/>
    <w:qFormat/>
    <w:rPr>
      <w:lang w:val="uk-UA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9:00Z</dcterms:created>
  <dc:creator>User</dc:creator>
  <dc:description/>
  <cp:keywords/>
  <dc:language>en-US</dc:language>
  <cp:lastModifiedBy>Vadim</cp:lastModifiedBy>
  <cp:lastPrinted>2024-12-23T16:38:00Z</cp:lastPrinted>
  <dcterms:modified xsi:type="dcterms:W3CDTF">2024-12-27T13:56:00Z</dcterms:modified>
  <cp:revision>5</cp:revision>
  <dc:subject/>
  <dc:title>УКРАЇНА</dc:title>
</cp:coreProperties>
</file>